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нгусков Алекс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710070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56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оружение, площадь: 8,8 кв.м, кадастровый номер: 16:27:110141:91 и земельный участок, площадь: 500 кв.м., Категория земель: Земли населенных пунктов, Разрешенное использование: Для ведения гражданами садоводства и огородничества, кадастровый номер: 16:27:110141:1. Адрес (местонахождение): Татарстан Респ, Менделеевский р-н, Менделеевск г, ТСН Дружба-1 тер, дом № 4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12:28:00Z</dcterms:modified>
  <cp:revision>14</cp:revision>
  <dc:subject/>
  <dc:title>3</dc:title>
</cp:coreProperties>
</file>