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 О ЗАДАТКЕ №  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. Магнитогорск                                                                                «___»________ 2024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А76 – 15892/2020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 w:val="22"/>
          <w:szCs w:val="22"/>
          <w:lang w:val="ru-RU"/>
        </w:rPr>
        <w:t xml:space="preserve">должника </w:t>
      </w:r>
      <w:r>
        <w:rPr>
          <w:sz w:val="22"/>
          <w:szCs w:val="22"/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 w:val="22"/>
          <w:szCs w:val="22"/>
          <w:lang w:val="ru-RU"/>
        </w:rPr>
        <w:t>23.10.2024</w:t>
      </w:r>
      <w:r>
        <w:rPr>
          <w:sz w:val="22"/>
          <w:szCs w:val="22"/>
          <w:lang w:val="ru-RU"/>
        </w:rPr>
        <w:t xml:space="preserve"> г.  передает, а Организатор принимает задаток в размере </w:t>
      </w:r>
      <w:r>
        <w:rPr>
          <w:bCs/>
          <w:sz w:val="22"/>
          <w:szCs w:val="22"/>
          <w:lang w:val="ru-RU"/>
        </w:rPr>
        <w:t xml:space="preserve">20 % от начальной цены по лоту, что составляет </w:t>
      </w:r>
      <w:r>
        <w:rPr>
          <w:b/>
          <w:sz w:val="22"/>
          <w:szCs w:val="22"/>
          <w:lang w:val="ru-RU"/>
        </w:rPr>
        <w:t>3 484 600</w:t>
      </w:r>
      <w:r>
        <w:rPr>
          <w:sz w:val="22"/>
          <w:szCs w:val="22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>Лот №1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движимое имущество, находящееся в залоге</w:t>
      </w:r>
      <w:r>
        <w:rPr>
          <w:sz w:val="22"/>
          <w:szCs w:val="22"/>
          <w:lang w:val="ru-RU"/>
        </w:rPr>
        <w:t xml:space="preserve"> у ООО «ИНТЕКС» ИНН 7444052155:  Право аренды земельного участка с кадастровым номером 74:33:1316001:69 площадью 4203,02 кв.м. из категории земель поселений (производственная территориальная зона), находящегося по адресу: г. Магнитогорск, Луговая, 11. Нежилое здание – бытовое, общей площадью 621, 7 кв.м., кадастровый номер: 74:33:1306001:4073, расположенное по адресу: Челябинская область, г. Магнитогорск, ул. Луговая, д.11 (в том числе КОТЕЛЬНАЯ - Котел </w:t>
      </w:r>
      <w:r>
        <w:rPr>
          <w:sz w:val="22"/>
          <w:szCs w:val="22"/>
        </w:rPr>
        <w:t>Termotrio</w:t>
      </w:r>
      <w:r>
        <w:rPr>
          <w:sz w:val="22"/>
          <w:szCs w:val="22"/>
          <w:lang w:val="ru-RU"/>
        </w:rPr>
        <w:t xml:space="preserve">, Бак расширительный системы отопления, Насос циркуляционный системы отопления, Насос загрузки теплообменник, Клапан трехходовой с сервоприводом, Теплообменник ГВС, установка ХВО, бак запаса ХВО, подпиточная). </w:t>
      </w:r>
      <w:r>
        <w:rPr>
          <w:b/>
          <w:sz w:val="22"/>
          <w:szCs w:val="22"/>
          <w:lang w:val="ru-RU"/>
        </w:rPr>
        <w:t>Незалоговое имущество</w:t>
      </w:r>
      <w:r>
        <w:rPr>
          <w:sz w:val="22"/>
          <w:szCs w:val="22"/>
          <w:lang w:val="ru-RU"/>
        </w:rPr>
        <w:t xml:space="preserve">: 2 самовольных постройки, в признании права собственности отказано Решением Арбитражного суда Челябинской области от 25.06.2024 по делу № А76-34745/2022, расположенные по  адресу: г.  Магнитогорск,  Луговая, 11: нежилое здание цех, площадью 603,7 кв.м., нежилое здание гараж,  площадью 63,2  кв.м. Кран мостовой подвесной (кран-балка) г/п 5тн; Кран мостовой подвесной г/п 5тн/2. </w:t>
      </w:r>
      <w:r>
        <w:rPr>
          <w:b/>
          <w:sz w:val="22"/>
          <w:szCs w:val="22"/>
          <w:lang w:val="ru-RU"/>
        </w:rPr>
        <w:t xml:space="preserve">Начальная цена </w:t>
      </w:r>
      <w:r>
        <w:rPr>
          <w:b/>
          <w:sz w:val="22"/>
          <w:szCs w:val="22"/>
        </w:rPr>
        <w:t>17423000 рублей, НДС не предусмотрен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</w:t>
      </w:r>
      <w:r>
        <w:rPr>
          <w:rFonts w:cs="Times New Roman" w:ascii="Times New Roman" w:hAnsi="Times New Roman"/>
          <w:b/>
        </w:rPr>
        <w:t>21.10.2024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  <w:r>
        <w:rPr>
          <w:b/>
          <w:sz w:val="22"/>
          <w:szCs w:val="22"/>
          <w:lang w:val="ru-RU"/>
        </w:rPr>
        <w:t xml:space="preserve"> В случае признания торгов несостоявшимся, Организатор не возвращает единственному участнику задаток (Определения Верховного суда №307-ЭС21-13921 от 29.06.2023г. дело А56-16535/2020, №305-ЭС22-23278 от 14.09.2023г. дело А40-31506/2020). Единственный участник обязан заключить договор купли-продажи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: 455000, г. Магнитогорск, Курако, д. 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027901864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Конкурсный управляющий __________________Соломка Е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4-09-11T04:31:00Z</dcterms:modified>
  <cp:revision>36</cp:revision>
  <dc:subject>Birthday</dc:subject>
  <dc:title>Are You suprised ?</dc:title>
</cp:coreProperties>
</file>