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>Объект продажи находится по адресу: Самарская область, Самара, ул. Утевская, д. 30.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 xml:space="preserve">  </w:t>
      </w:r>
      <w:r>
        <w:rPr>
          <w:bCs/>
          <w:szCs w:val="22"/>
        </w:rPr>
        <w:t xml:space="preserve">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седельный тягач FAW JH6, 2023, Идентификационный номер: X0TNHXSETPA000405, принадлежащего Продавцу на праве собственности, что подтверждается Договором купли-продажи № ОВ/Ф-279321-06-01-С-01 от 27.09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7 01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1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8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7 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3T06:51:00Z</dcterms:modified>
  <cp:revision>13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