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г. Хабаровск, с. Тополево, ул. Прогрессивная, д. 15. </w:t>
      </w:r>
      <w:r>
        <w:rPr>
          <w:bCs/>
          <w:szCs w:val="22"/>
          <w:lang w:val="en-US"/>
        </w:rPr>
        <w:t xml:space="preserve"> </w:t>
      </w:r>
      <w:r>
        <w:rPr>
          <w:bCs/>
          <w:szCs w:val="22"/>
        </w:rPr>
        <w:t xml:space="preserve">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мобиль Mercedes-Benz AMG GT43, 2020, Идентификационный номер: W1K7X5KB4LA031388, принадлежащего Продавцу на праве собственности, что подтверждается Договором купли-продажи № ОВ/Ф-277204-03-01-С-01 от 19.05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7 42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42 200 рублей 00 копеек.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3 3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4 7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6 1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7 4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8 8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0 2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1 5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2 9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 6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4 3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Яна Гробов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3T06:43:00Z</dcterms:modified>
  <cp:revision>137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