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6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ярский край, п. Солонцы, пр. Котельникова, д. 7/4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втомобиль GEELY TUGELLA, 2022, Идентификационный номер: L6T7852D3ND024007, принадлежащего Продавцу на праве собственности, что подтверждается Договором купли-продажи № ОВ/Ф-141622-02-01-С-01 от 18.07.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</w:t>
      </w:r>
      <w:r>
        <w:rPr>
          <w:bCs/>
        </w:rPr>
        <w:t xml:space="preserve">                    </w:t>
      </w:r>
      <w:r>
        <w:rPr>
          <w:b/>
        </w:rPr>
        <w:t>Начальная цена Лота 1 –</w:t>
      </w:r>
      <w:r>
        <w:rPr>
          <w:b/>
          <w:bCs/>
        </w:rPr>
        <w:t xml:space="preserve"> 2 68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68 300 рублей 00 копеек.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3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8 661,1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3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4 32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3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 98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3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5 6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3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1 305,5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3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6 9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3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2 627,7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3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 2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3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3 949,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Вороненков Виталий тел. +7(967) 246-44-19 (мск+4 часа), эл. почта </w:t>
      </w:r>
      <w:hyperlink r:id="rId3">
        <w:r>
          <w:rPr>
            <w:rStyle w:val="InternetLink"/>
            <w:b/>
            <w:sz w:val="22"/>
            <w:szCs w:val="22"/>
          </w:rPr>
          <w:t>krsk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9-13T06:38:00Z</dcterms:modified>
  <cp:revision>137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