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Сорокин Сергей Альбертович (дата рождения: 14.07.1961, место рождения: г. Рошаль Московская обл., СНИЛС 016-184-054 25, ИНН 662502089635, регистрация по месту жительства: 623119, Свердловская область, г Первоуральск, ул Строителей, 1, 245) признан несостоятельным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Нижегородской области от 20.03.2024 г. по делу № А43-2689/2024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Сорокин Сергей Альбертович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Сорокин Сергей Альбертович, ИНН 662502089635 Банк получателя: ФИЛИАЛ "ЦЕНТРАЛЬНЫЙ" ПАО "СОВКОМБАНК"(БЕРДСК), БИК: 045004763, ИНН банка 4401116480, к/с 30101810150040000763, кпп: 544543001, р/с № 408178107501773483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Юлия Кайсарова</cp:lastModifiedBy>
  <cp:lastPrinted>2017-01-16T11:30:00Z</cp:lastPrinted>
  <dcterms:modified xsi:type="dcterms:W3CDTF">2024-06-14T11:29:00Z</dcterms:modified>
  <cp:revision>40</cp:revision>
  <dc:subject/>
  <dc:title>Д О Г О В О Р   № ____</dc:title>
</cp:coreProperties>
</file>