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18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9.2024 00:00 - 05.01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орокин Сергей Альберт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25020896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60-678/2024 М.В. Артепалихин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Определение от 1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, Россия, обл Свердловская, г Первоуральск, ГК №16(1) "Новотрубник", Кольцевая, дом гражданский бокс №380, площадь: 17,8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9.09.2024 г. и заканчивается 05.01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составляет 10% от цены, действующей на период подачи заявки должен быть зачислен в срок, не позднее последнего дня приема заявок, на счет оператора ЭТП АО «Российский аукционный дом»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24 в 0:0 (216 000.00 руб.) - 1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4 в 0:0 (205 200.00 руб.) - 22.09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9.2024 в 0:0 (194 40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183 6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172 8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162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151 2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140 4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129 6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118 800.00 руб.) - 17.11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11.2024 в 0:0 (108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97 2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86 400.00 руб.) - 08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4 в 0:0 (75 600.00 руб.) - 15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24 в 0:0 (64 800.00 руб.) - 22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4 в 0:0 (54 000.00 руб.) - 29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4 в 0:0 (43 200.00 руб.) - 05.01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9-06T12:34:00Z</dcterms:modified>
  <cp:revision>14</cp:revision>
  <dc:subject/>
  <dc:title>3</dc:title>
</cp:coreProperties>
</file>