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инич  Александр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3066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07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2 - Легковой автомобиль, ЛифанSmily, ГРЗ: Р636ТУ16, 2012 г.в, VINX9W113300C00075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6:44:00Z</dcterms:modified>
  <cp:revision>14</cp:revision>
  <dc:subject/>
  <dc:title>3</dc:title>
</cp:coreProperties>
</file>