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митов Ильдар Вин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3201021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70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  <w:tab/>
              <w:t>недвижимое имущество, а именно квартира, расположенная по адресу: РФ, Краснодарский край, городской округ город Краснодар, город Краснодар, ул. им. Героя Георгия Бочарникова, д. 2, к. 1, кв. 194, кадастровый номер: 23:43:0143021:71720. Общая площадь 23,5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4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7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9-13T08:27:00Z</dcterms:modified>
  <cp:revision>2</cp:revision>
  <dc:subject/>
  <dc:title>3</dc:title>
</cp:coreProperties>
</file>