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никеева Алёна Викторовна (дата рождения: 24.02.1995 г., место рождения: г. Ижевск, СНИЛС 161-019-087 27, ИНН 183115061827, адрес регистрации по месту жительства: Удмуртская Республика, р-н Завьяловский, д. Старый Чультем,  Северная , 16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Удмуртской Республики от 19.03.2024 г. по делу № А71-1737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Аникеева Алёна Викторо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Аникеева Алёна Викторовна, ИНН 183115061827  Банк получателя: ФИЛИАЛ "ЦЕНТРАЛЬНЫЙ" ПАО "СОВКОМБАНК"(БЕРДСК), БИК: 045004763, ИНН банка 4401116480, к/с 30101810150040000763, кпп: 544543001, р/с № 4081781045018099188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0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8-01T14:20:00Z</dcterms:modified>
  <cp:revision>2</cp:revision>
  <dc:subject/>
  <dc:title>Д О Г О В О Р   № ____</dc:title>
</cp:coreProperties>
</file>