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икеева Алё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1150618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737/2024 А.Б. Чукав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1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СИТРОЕН С3, Год выпуска-2008, VIN: VF7FCKFUC29041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СИТРОЕН С3, Год выпуска-2008, VIN: VF7FCKFUC29041498, Вид собственности- Индивидуальная собственность, Место нахождение (адрес)- 427005, Удмуртская Республика, р-н Завьяловский, д. Старый Чультем, Северная, 16, Техническое состояние- Удовлетворительное, имеются дефекты, коррозии по кузов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8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3:54:00Z</dcterms:modified>
  <cp:revision>14</cp:revision>
  <dc:subject/>
  <dc:title>3</dc:title>
</cp:coreProperties>
</file>