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Стрельцов Федор Викторович (дата рождения: 13.05.1986 г., место рождения: Северо-Байкальский район, Бурятская АССР, СНИЛС 118-915-540 74, ИНН 391242410437, адрес регистрации по месту жительства: 129281, г. Москва, г Москва, ул Лётчика Бабушкина, 32, 2, 161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города Москвы от 12.03.2024 г. по делу № А40-277967/23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Стрельцов Федор Викторович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Стрельцов Федор Викторович, ИНН 391242410437 Банк получателя: ФИЛИАЛ "ЦЕНТРАЛЬНЫЙ" ПАО "СОВКОМБАНК"(БЕРДСК), БИК: 045004763, ИНН банка 4401116480, к/с 30101810150040000763, кпп: 544543001, р/с № 4081781005017633786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48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09-12T12:48:00Z</dcterms:modified>
  <cp:revision>2</cp:revision>
  <dc:subject/>
  <dc:title>Д О Г О В О Р   № ____</dc:title>
</cp:coreProperties>
</file>