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ельцов Федо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1242410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7967/2023 Луговик Е.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277967/23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Mercedes-benz ML 350 CDI 4 Matic, 2012 г.в., VIN: WDC1660231A0628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8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3:54:00Z</dcterms:modified>
  <cp:revision>14</cp:revision>
  <dc:subject/>
  <dc:title>3</dc:title>
</cp:coreProperties>
</file>