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латурян Григорий Хач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908204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0022/2023 Л.Р. Тум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помещение №62 на мансардном этаже, назначение: жилое, площадь 109,6 кв.м., кадастровый номер 23:49:0201020:1674, -95/1000 доли земельного участка, категории земли: земли населенных пунктов, кадастровый номер 23:49:0201016:118 расположенное по адресу Российская Федерация, Краснодарский край, г. Сочи, Центральный район, ул. Фадеева, дом 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помещение №62 на мансардном этаже, назначение: жилое, площадь 109,6 кв.м., кадастровый номер 23:49:0201020:1674,  -95/1000 доли земельного участка, категории земли: земли населенных пунктов, кадастровый номер 23:49:0201016:118 расположенное по адресу Российская Федерация, Краснодарский край, г. Сочи, Центральный район, ул. Фадеева, дом №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8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3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70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1:59:00Z</dcterms:modified>
  <cp:revision>14</cp:revision>
  <dc:subject/>
  <dc:title>3</dc:title>
</cp:coreProperties>
</file>