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0:00 - 12.01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уш Владимир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40007533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3142/2022 Е.А. Мухлыг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14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от №1 -Легковой автомобиль Мазда Фамилия. 2003 г.в. гос. номер: О851ВУ124, кузов 1233889 - начальная стоимость 198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2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98 0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8 1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78 2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68 3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58 4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48 5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38 6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28 7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18 8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08 9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99 0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89 1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79 2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69 3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59 4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49 5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39 600.00 руб.) - 12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1T13:59:00Z</dcterms:modified>
  <cp:revision>14</cp:revision>
  <dc:subject/>
  <dc:title>3</dc:title>
</cp:coreProperties>
</file>