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огуш Владимир Павлович (дата рождения: 17 августа 1958 г., место рождения: г.Уяр Красноярского края, страховой номер индивидуального лицевого счета: 112-971-583 57, ИНН 244000753394, регистрация по месту жительства / фактическое место жительства: 660025, Красноярский край, г Красноярск, ул Академика Вавилова, 43, 5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ярского края № А33-23142/2022 от 14.11.2022 г. (резолютивная часть объявлена 14.11.2022 г.)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гуш Владимир Павл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уш Владимир Павлович, ИНН 244000753394 Банк получателя: ФИЛИАЛ "ЦЕНТРАЛЬНЫЙ" ПАО "СОВКОМБАНК"(БЕРДСК), БИК: 045004763, ИНН банка 4401116480, к/с 30101810150040000763, кпп: 544543001, р/с № 40817810650175404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4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24T14:24:00Z</dcterms:modified>
  <cp:revision>2</cp:revision>
  <dc:subject/>
  <dc:title>Д О Г О В О Р   № ____</dc:title>
</cp:coreProperties>
</file>