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2:00 -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ева  Валенти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000468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52:48:0000000:323 Площадь 1120000 +/- 5292 кв.м. Для сельскохозяйственного производства Доля в праве 2/32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4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олева Валентина Ивановна // д.р.: 10.02.1950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950172077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5 9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48 346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0 752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3 158.00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35:00Z</dcterms:modified>
  <cp:revision>14</cp:revision>
  <dc:subject/>
  <dc:title>3</dc:title>
</cp:coreProperties>
</file>