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8:00 - 03.1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анов Георг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40960552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 ОГРН 10277430166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73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Котлярову Александру Геннадьевич на сумму 2 960 000 рублей, подтвержденное Определением АС НСО от 13.02.2023 по делу № А45-7374/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03.1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и, уплатившие задаток и представившие документы в соответствии с перечнем, указанным ниже в настоящем сообщении. Решение оформляется Протоколом об определении участников торгов.  Заявка на участие составляется в форме электронного документа, и должна содержать:  - наименование, организационно-правовая форма, место нахождения, почтовый адрес заявителя (для юр. лица);  - фамилия, имя, отчество, паспортные данные, сведения о месте жительства заявителя (для физ. лица);  - номер телефона, адрес электронной почты заявителя. 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 К заявке на участие в торгах прилагаются: выписка из ЕГРЮЛ, ЕГРИП, документы, удостоверяющие личность (для гражданина), перевод документов (для иностранного лица); документ, подтверждающий полномочия; документ об оплате задатка. Задаток вносится в сроки, установленные для приема заявок на участие в торгах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задаток в размере 20% (двадцать процентов) от цены продажи Имущества Должника, действующей в соответствующем периоде продажи имущества посредством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20% (двадцать процентов) от цены продажи Имущества Должника, действующей в соответствующем периоде продажи имущества посредством публичного предложения, в срок, обеспечивающий поступление задатка на дату окончания соответствующего периода, на счет Оператора электронной площадки (Получатель - АО «Российский аукционный дом» (ИНН 7838430413, КПП 783801001). Риск несвоевременного зачисления суммы задатка несет заявитель. Заявитель вправе также направить задаток на указанный счет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 96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 664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 368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 072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 776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 48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 184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88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92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296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66 40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236 8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07 2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77 6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8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18 4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88 8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9 200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29 6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6 64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3 68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0 72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7 76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4 в 0:0 (14 8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1 84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8 880.00 руб.) - 03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–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Площадки путем размещения протокола в течении 3-х рабочих дней с даты завершения торгов до 08:00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5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09-13T09:39:00Z</dcterms:modified>
  <cp:revision>3</cp:revision>
  <dc:subject/>
  <dc:title>3</dc:title>
</cp:coreProperties>
</file>