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8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романова Виктория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18089771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Саха (Якутия), дело о банкротстве А58-759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Саха (Якутия) Решение Арбитражного суда  от 15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BMW, модель: X5, VIN: 5UXFA13555LY10524, гос. рег. номер: М734МС14, год изготовления: 200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4 г. и заканчивается 2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4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3T06:33:00Z</dcterms:modified>
  <cp:revision>14</cp:revision>
  <dc:subject/>
  <dc:title>3</dc:title>
</cp:coreProperties>
</file>