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80292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а Бурятия, дело о банкротстве А10-3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а Бурятия Определение Арбитражного суда от 0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MAZDA, модель: TRIBUTE, VIN: Не установлен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75 2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403 920.00 руб.) - 0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4 в 0:0 (332 64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261 36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90 08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18 80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7 52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3T04:43:00Z</dcterms:modified>
  <cp:revision>14</cp:revision>
  <dc:subject/>
  <dc:title>3</dc:title>
</cp:coreProperties>
</file>