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стеренко Васи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304202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шк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946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 признании банкротом  от 2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Нестеренко В.Ю. ИНН 781304202064 в размере 4 539 762,58 руб.. Дебиторы (солидарно): Иванина Елена Юрьевна (20.05.1977 года рождения, место рождения: Украина, г. Луганск) и Нестеренко Зоя Васильевна (03.05.1951 года рождения, место рождения: гор. Глазов, Удмуртская АССР). Основание возникновения: неосновательное обогащение, подтвержденное вступившим в законную силу решением Петроградского районного суда Санкт-Петербурга от 18.05.2023 по делу № 2-381/2023. Права требования, указанные в лоте №1, уступаются в пользу победителя торгов в том объеме и на тех условиях, которые будут существовать к моменту перехода права, в том числе переходят права, обеспечивающие исполнение обязательства, право на проценты. Полное прекращение существования прав (требования) вследствие поступления на расчетный счет Нестеренко В.Ю. денежных средств от дебиторов Должника или иного лица в качестве полного удовлетворения требования или вследствие погашения задолженности любым не запрещенным законом способом до даты проведения торгов, если такое исполнение принято Должником в качестве надлежащего исполнения обязательства, является основанием для отмены торгов.  Частичное прекращение существования прав (требования) вследствие поступления на расчетный счет Нестеренко В.Ю. денежных средств от дебиторов Должника или иного лица в качестве частичного удовлетворения требования или вследствие погашения задолженности любым не запрещенным законом способом до даты заключения договора уступки прав требования (цессии), если такое исполнение принято Должником в качестве надлежащего исполнения обязательства, является основанием для заключения договора уступки прав требования (цессии) только в отношении части прав (требования), существующих к дате заключения договора уступки прав требования (цессии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1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 (далее – заявитель), должно в период приема заявок подать оператору ЭП заявку на участие в торгах и прилагаемые к ней документы, соответствующие требованиям, установленным законодательством РФ и указанным в настоящем сообщении, а также уплатить задаток в размере 15% от начальной цены продажи Лота. Заявка на участие в торгах оформляется в форме электронного документа, на русском языке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почты заявителя;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аморегулируемой организации арбитражных управляющих, членом или руководителем которой является ФУ. 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81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уплатить задаток в размере 15% от начальной цены продажи Лота.  Задаток  должен быть зачислен на счет не позднее последнего дня, установленного для приема заявок на участие в торгах.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 Задаток, внесенный покупателем при подаче заявки на участие в торгах, засчитывается в счет исполнения обязательств по оплате общей цены лота.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 В случае если Заявитель участвовал в Торгах и не признан победителем Торгов, а также в случае отзыва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 В случае признания Торгов несостоявшимися, Организатор Торгов обязуется возвратить сумму Задатка в течение 5 (пяти) рабочих дней со дня подписания протокола о признании Торгов несостоявшимися, за исключением случая, когда к участию в Торгах допущен единственный участник – Заявитель, которому Финансовым управляющим предложено заключить договор купли-продажи имущества по итогам торгов. 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несенный Задаток не возвращается в случае, если Заявитель, признанный победителем Торгов, уклонится или откажется от заключения договора по итогам торгов в срок и порядке, которые предусмотрены Федеральным законом от 26.10.2002 № 127-ФЗ «О несостоятельности (банкротстве)» от 26.10.2002 г. и в иных случаях, указанных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заявителем на банковский счет Должника по следующим реквизитам: получатель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ESTERENK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Vasy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р/с 40820810403100002388 в филиале «Северная столица» АО «РАЙФФАЙЗЕНБАНК» г. Санкт-Петербург, БИК 044030723, к/с 30101810100000000723, на основании договора о задатке (далее – ДЗ). Заявитель вправе направить задаток без представления подписанного ДЗ; в этом случае перечисление задатка заявителем признается акцептом Д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58 79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939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Должника на «шаг аукциона», который устанавливается в размере 5 (пяти) процентов от начальной цены лота. Победителем аукциона признается Участник, предложивший в ходе аукциона наиболее высокую цену. Решение ОТ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лежат подведению на ЭП в день проведения торгов. Место проведения торгов и подведения результатов торгов - на ЭП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уступки прав требований (цессии)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уступки прав требований (цессии)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Проект договора, подлежащего заключению по результатам торгов, размещается на ЭП, а также публикуетс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уступки прав требований (цессии), обязано не позднее 30 дней с момента подписания договора купли-продажи полностью перечислить оплату на расчетный счет Должника: получатель NESTERENKO Vasyl, р/с 40820810503000003439 в филиале «Северная столица» АО «РАЙФФАЙЗЕНБАНК» г. Санкт-Петербург, БИК 044030723, к/с 30101810100000000723.  Задаток, внесенный покупателем при подаче заявки на участие в торгах, засчитывается в счет исполнения обязательств по оплате обще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решкина Анна Витальевна (ИНН 780600941088, КПП , адрес: г Санкт-Петербург, а/я 2, тел. +78124332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4:00Z</dcterms:created>
  <dc:creator>Просвирницына Рина</dc:creator>
  <dc:description/>
  <cp:keywords/>
  <dc:language>en-US</dc:language>
  <cp:lastModifiedBy>Орешкина Анна Витальевна</cp:lastModifiedBy>
  <cp:lastPrinted>2010-11-10T17:05:00Z</cp:lastPrinted>
  <dcterms:modified xsi:type="dcterms:W3CDTF">2024-09-13T09:54:00Z</dcterms:modified>
  <cp:revision>2</cp:revision>
  <dc:subject/>
  <dc:title>3</dc:title>
</cp:coreProperties>
</file>