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8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0:00 - 02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Воронежтрубопроводстрой»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4068, г. Воронеж, ул. Газовая, д. 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рубогибочный станок ГТ1421 б/у, инв.№000005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рубогибочный станок ГТ1021 б/у, инв.№000005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02.1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 11 ст. 110 ФЗ «О несостоятельности (банкротстве)», приказу Минэкономразвития №495 от 23.07.15 г., регламенту электронной площадки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ператором ЭТП договор о задатке и на основании него внести денежные средства по реквизитам: р/с № 40702810355000036459 в СЕВЕРО-ЗАПАДНЫЙ БАНК ПАО СБЕРБАНК, БИК 044030653, к/с 30101810500000000653, получатель АО «Российский аукционный дом» (ИНН 7838430413, КПП 783801001). Задаток должен поступить на счет не позднее даты и времени окончания приема заявок на соответствующем этапе проведения торгов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355000036459 в СЕВЕРО-ЗАПАДНЫЙ БАНК ПАО СБЕРБАНК, БИК 044030653, к/с 30101810500000000653, получатель АО «Российский аукционный дом» (ИНН 7838430413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1 35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7 94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1 355 75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0 787 962.5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0 220 175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9 652 387.5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9 084 60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8 516 812.5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7 949 025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7 381 237.5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6 813 450.00 руб.) - 18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4 в 0:0 (6 245 662.5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5 677 875.00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7 949 25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7 551 787.5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7 154 325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6 756 862.5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6 359 40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5 961 937.5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5 564 475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5 167 012.5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4 769 550.0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4 372 087.5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3 974 625.00 руб.) - 02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определение победителя торгов в форме публичного предложения проводится не позднее 5 (Пятого) рабочего дня в 15-00 (время московское) после окончания периода проведения торгов, в котором поступила заявк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обедитель торгов определяется в соответствии с п. 4 ст. 139 ФЗ «О несостоятельности (банкротстве)»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 (на http://www.lot-online.ru)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 по реквизитам: р/с 40702810012020592862 в Филиале «Корпоративный» ПАО «Совкомбанк» (г. Москва), БИК 044525360, к/с 30101810445250000360, получатель АО «Воронежтрубопроводстрой» (ИНН 36500012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08:16:00Z</dcterms:modified>
  <cp:revision>14</cp:revision>
  <dc:subject/>
  <dc:title>3</dc:title>
</cp:coreProperties>
</file>