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ее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07095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65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\4 доля в праве на жилое помещение, площадь: 29,4 кв.м, адрес (местонахождение): Курганская область, г. Шадринск, ул. Мошкалева, д. 1, пом. 42, кадастровый номер: 45:26:070714: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35:00Z</dcterms:modified>
  <cp:revision>14</cp:revision>
  <dc:subject/>
  <dc:title>3</dc:title>
</cp:coreProperties>
</file>