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6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льясов Шамиль Савка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5170628666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179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Арбитражного суда от 29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 , модель: GRAND STAREX, VIN: KMJWAH7JP9U086082, год изготовления: 200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7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37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 6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06:37:00Z</dcterms:modified>
  <cp:revision>14</cp:revision>
  <dc:subject/>
  <dc:title>3</dc:title>
</cp:coreProperties>
</file>