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амее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5449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4,4 кв.м, кадастровый номер: 18:08:058003:1013, земельный участок, площадь: 1 393м?, Категория земель: Земли населенных пунктов, Вид разрешенного использования: Для ведения личного подсобного хозяйства, кадастровый номер: 18:08:058003:239, Адрес (местоположение): Удмуртская Республика, Завьяловский район, с. Бабино, ул. Садовая, д.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09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43 094.26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91 630.1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40 165.98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88 701.8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37 237.7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85 773.57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4 309.43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45:00Z</dcterms:modified>
  <cp:revision>14</cp:revision>
  <dc:subject/>
  <dc:title>3</dc:title>
</cp:coreProperties>
</file>