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амович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029613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29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/6 доля в праве на земельный участок, площадь: 133 400 кв.м, адрес (местонахождение): 641226, Курганская обл, р-н Юргамышский, в границах ТОО "Вишневское" урочище у Боевика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: 45:24:030206:2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1:25:00Z</dcterms:modified>
  <cp:revision>14</cp:revision>
  <dc:subject/>
  <dc:title>3</dc:title>
</cp:coreProperties>
</file>