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9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09:00 - 28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шенцев Матв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1026734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581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2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900м.кв, кадастровый номер: 45:08:020806:74, Категория земель: Земли сельскохозяйственного назначения, Вид разрешенного использования: Для садоводства, адрес (местонахождение): Курганская обл., Кетовский р-н, садоводческое некоммерческое товарищество "Приозерный", участок № 44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2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56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7 564.3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23 429.65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9 295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5 160.35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1 025.7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0 000.00 руб.) - 28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3T11:27:00Z</dcterms:modified>
  <cp:revision>14</cp:revision>
  <dc:subject/>
  <dc:title>3</dc:title>
</cp:coreProperties>
</file>