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ринт Сеть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ой Окса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гоградской области от 16.05.2024 г. (резолютивная часть объявлена 16.05.2024 г.) по делу № А12-995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нет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принт С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4034398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4095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0066, Волгоградская область, г Волгоград, ул Мира, 8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Н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4:00Z</dcterms:created>
  <dc:creator>Sergey</dc:creator>
  <dc:description/>
  <cp:keywords/>
  <dc:language>en-US</dc:language>
  <cp:lastModifiedBy>Sergey</cp:lastModifiedBy>
  <dcterms:modified xsi:type="dcterms:W3CDTF">2024-09-11T10:04:00Z</dcterms:modified>
  <cp:revision>2</cp:revision>
  <dc:subject/>
  <dc:title/>
</cp:coreProperties>
</file>