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ринт Сеть»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340343984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44095024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0066, Волгоградская область, г Волгоград, ул Мира, 8, 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ркова Окса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Волгоградской области от 16.05.2024 г. (резолютивная часть объявлена 16.05.2024 г.) по делу № А12-995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ринт Сеть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Спринт Сеть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го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«Спринт Сет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ИНН 7707083893, КПП 34440200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ГРН 1027700132195, БИК 041806647 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. сч. №3010181010000000064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ч.№ 4070281041100004244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Н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03:00Z</dcterms:created>
  <dc:creator>Sergey</dc:creator>
  <dc:description/>
  <cp:keywords/>
  <dc:language>en-US</dc:language>
  <cp:lastModifiedBy>Sergey</cp:lastModifiedBy>
  <dcterms:modified xsi:type="dcterms:W3CDTF">2024-09-11T10:03:00Z</dcterms:modified>
  <cp:revision>2</cp:revision>
  <dc:subject/>
  <dc:title/>
</cp:coreProperties>
</file>