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9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09:00 - 25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вере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0000556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15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от 21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: Lada Vesta Cross Год выпуска: 2018 Идентификационный номер VIN: XTAGFL330KY215774 Цвет: Серый Рабочий объем двигателя: 1774 см3 Мощность двигателя: 122 л.с. Паспорт транспортного средства (ПТС): Серия 63 ОХ № 548090, выдан 27.06.20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0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 030 05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927 045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824 04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721 035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686 700.00 руб.) - 25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11:24:00Z</dcterms:modified>
  <cp:revision>14</cp:revision>
  <dc:subject/>
  <dc:title>3</dc:title>
</cp:coreProperties>
</file>