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лмако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300184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5,6м.кв, адрес (местонахождение): Марий Эл Респ, Юринский р-н, д. Кузьмино, ул. Кузьмино, д. 28, назначение: Жилое, кадастровый номер: 12:01:0303001:50 и земельный участок, площадь: 5 300м.кв, адрес (местонахождение): Республика Марий Эл, Юринский район, д. Кузьмино, ул. Кузьмино, д. 28., категория земель: Земли населенных пунктов, разрешенное использование: Для ведения личного подсобного хозяйства, кадастровый номер: 12:01:300100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41:00Z</dcterms:modified>
  <cp:revision>14</cp:revision>
  <dc:subject/>
  <dc:title>3</dc:title>
</cp:coreProperties>
</file>