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лоп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30088780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1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Арбитражного суда от 17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льксваген, модель: Поло, VIN: XW8ZZZ61ZHG004617, год изготовления: 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92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9 23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461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1:43:00Z</dcterms:modified>
  <cp:revision>14</cp:revision>
  <dc:subject/>
  <dc:title>3</dc:title>
</cp:coreProperties>
</file>