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2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дт Евген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302194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5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, VIN: XTAGFK330KY293516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20 1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810 000.00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в 0:0 (799 87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789 75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779 625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769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759 375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49 25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39 12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729 000.00 руб.) - 29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4 в 0:0 (718 875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708 75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698 62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688 5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678 375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68 25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658 125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648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34:00Z</dcterms:modified>
  <cp:revision>14</cp:revision>
  <dc:subject/>
  <dc:title>3</dc:title>
</cp:coreProperties>
</file>