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8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ятаков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805058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338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Решение Арбитражного суда от 1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LADA, модель: Granta, VIN: XTA219040P0885801, год изготовления: 202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2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09:26:00Z</dcterms:modified>
  <cp:revision>14</cp:revision>
  <dc:subject/>
  <dc:title>3</dc:title>
</cp:coreProperties>
</file>