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анисян Натали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300322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44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500 кв.м, адрес (местонахождение): Ярославская обл, Большесельский р-н, д Абашево, категория земель: Земли населенных пунктов, разрешенное использование: Для ведения приусадебного хозяйства, кадастровый номер: 76:01:040201: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1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1 0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55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9:56:00Z</dcterms:modified>
  <cp:revision>14</cp:revision>
  <dc:subject/>
  <dc:title>3</dc:title>
</cp:coreProperties>
</file>