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армин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02522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06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3 кв.м, адрес (местонахождение): обл. Московская, р-н Коломенский, с/о Губастовский, сад.тов."Новоселки", категория земель: Земли сельскохозяйственного назначения, разрешенное использование: Для садоводства, кадастровый номер: 50:34:0010103: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8:14:00Z</dcterms:modified>
  <cp:revision>14</cp:revision>
  <dc:subject/>
  <dc:title>3</dc:title>
</cp:coreProperties>
</file>