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супов Игорь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0906316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1398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рбитражного суда от 29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Datsun, модель: on-DO , VIN: Не выявлено, гос. рег. номер: Z8NBAABD0H005096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21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8:12:00Z</dcterms:modified>
  <cp:revision>14</cp:revision>
  <dc:subject/>
  <dc:title>3</dc:title>
</cp:coreProperties>
</file>