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0511676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54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24,5м.кв, адрес (местонахождение): Краснодарский край, г. Сочи, Адлерский район, ул. Каспийская, д. 46/8А, кв. 29, кадастровый номер: 23:49:0402048:26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8:00Z</dcterms:modified>
  <cp:revision>14</cp:revision>
  <dc:subject/>
  <dc:title>3</dc:title>
</cp:coreProperties>
</file>