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жкин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08819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108 доля в праве на земельный участок, площадь: 5 999 665м.кв, адрес (местонахождение): Саратовская область, Пугачевский район, Рахмановское муниципальное образование, в 2,9 км на юго-запад от с. Рахмановка, категория земель: Земли сельскохозяйственного назначения, разрешенное использование: Для сельскохозяйственного производства, кадастровый номер: 64:27:000000:35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закрытого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15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67 75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20 5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73 25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26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78 7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31 5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21:00Z</dcterms:modified>
  <cp:revision>14</cp:revision>
  <dc:subject/>
  <dc:title>3</dc:title>
</cp:coreProperties>
</file>