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гтева Еле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0107404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536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от 0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 , модель: K5, VIN: XWEG3414BN0012213, гос. рег. номер: Е147НУ164, год изготовления: 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06:34:00Z</dcterms:modified>
  <cp:revision>14</cp:revision>
  <dc:subject/>
  <dc:title>3</dc:title>
</cp:coreProperties>
</file>