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1719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3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ая недвижимость – квартира, находящаяся в залоге у АО «ТБанк», адрес: Оренбургская обл., г Новотроицк, ул. Пушкина, д.50, кв.11, (предмет залога), кадастровый номер 56:42:0226004:8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27:00Z</dcterms:modified>
  <cp:revision>14</cp:revision>
  <dc:subject/>
  <dc:title>3</dc:title>
</cp:coreProperties>
</file>