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ин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701489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02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2705, VIN: Х9627050080628822, гос. рег. номер: М694УТ34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67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13 672.32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89 313.97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64 955.61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40 597.26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6 238.9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24:00Z</dcterms:modified>
  <cp:revision>14</cp:revision>
  <dc:subject/>
  <dc:title>3</dc:title>
</cp:coreProperties>
</file>