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3106413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01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04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Meriva, VIN: W0L0XCE7594033775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95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9 56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978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30:00Z</dcterms:modified>
  <cp:revision>14</cp:revision>
  <dc:subject/>
  <dc:title>3</dc:title>
</cp:coreProperties>
</file>