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кевич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501638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77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02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OPEL, модель: Zafira Elegance, VIN: W0L0TGF75Y2197786, год изготовления: 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2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2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00:00Z</dcterms:modified>
  <cp:revision>14</cp:revision>
  <dc:subject/>
  <dc:title>3</dc:title>
</cp:coreProperties>
</file>