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5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глиуллин Фанил Нургал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6090614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лкова  Лидия  Игор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891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от 13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ВАЗ (LADA) Vesta SW, VIN XTAGFL110P0695500, 2023 года выпуск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2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5 37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53 7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 688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лкова Лидия Игор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5192984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Миасс, б-р Мира, д 7, кв 55, тел. +798237100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lkova.lidiya-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1T08:15:00Z</dcterms:modified>
  <cp:revision>14</cp:revision>
  <dc:subject/>
  <dc:title>3</dc:title>
</cp:coreProperties>
</file>