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10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10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6 сентября 2024 года по 22 окт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здание с кадастровым номером 86:17:0010103:85, количество этажей – 3 в т.ч. подземный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 общей площадью – 1165 кв. м., кадастровый номер 86:17:010103:0001, виды разрешенного использования – земля поселений для размещения административного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42,1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426 кв.м., в том числе 265,0 кв.м. на 1 этаже; 161,0 кв.м. на 2 этаже (с допустимым отклонением +/- 10%),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Объекте установлено движимое имущество: Узел водомер. Черт. УУХВС-16/15; Узел водомер. Черт. УУТЭ-042.40/25.Л.Д.Б.А.И. Стоимость данного имуществ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3 00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вести сорок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бязан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купатель согласовывает размещение в цокольном этаже здания вентиляционного оборудования Банка (вентиляционная машина, воздуховоды и т.д.), при этом покупатель гарантирует сохранности данного оборудования, обеспечение его электроснабжением, контроль пожарной сигнализации в помещении где размещается данное оборудование, своими силами и за свой счет производит проверку электрических сетей и кабельных трасс, а также системы оповещение о создавшихся аварийных ситуация, а также обеспечивает круглосуточный свободный доступа представителей Банка к размещенному оборудованию. Размещение вентиляционного оборудования в цокольном этаже входит в арендную плату и дополнительно не оплачив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3 880 000,00 (Сорок три миллиона восемьсот восемьдесят тысяч рублей 00 копеек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 том числе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тоимость Здания – 34 226 400,00 (Тридцать четыре миллиона двести двадцать шесть тысяч четыреста) рублей 00 копеек, с учетом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- стоимость Земельного участка – 9 653 600,00 руб. (Девять миллионов шестьсот пятьдесят три тысячи шестьсот) рублей 00 копеек, НДС не облагается;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Style w:val="Fontstyle01"/>
          <w:rFonts w:cs="Times New Roman"/>
          <w:sz w:val="24"/>
          <w:szCs w:val="24"/>
          <w:lang w:val="ru-RU"/>
        </w:rPr>
        <w:t xml:space="preserve">4 388 000,00 (Четыре миллиона триста восемьдесят восемь тысяч) рублей 00 копеек, 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7" w:name="OLE_LINK302100bc95ad01dff95330019ff4cc9b"/>
      <w:bookmarkEnd w:id="2"/>
      <w:bookmarkEnd w:id="3"/>
      <w:bookmarkEnd w:id="4"/>
      <w:bookmarkEnd w:id="5"/>
      <w:bookmarkEnd w:id="6"/>
      <w:bookmarkEnd w:id="7"/>
      <w:r>
        <w:rPr>
          <w:szCs w:val="24"/>
          <w:lang w:val="ru-RU"/>
        </w:rPr>
        <w:t>877 600,00 (восемьсот семьдесят семь тысяч шестьсот рублей 00 копеек)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8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8 (967)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12" w:name="_Hlk46490404"/>
      <w:r>
        <w:rPr>
          <w:rFonts w:cs="Times New Roman" w:ascii="Times New Roman" w:hAnsi="Times New Roman"/>
          <w:sz w:val="24"/>
          <w:szCs w:val="24"/>
        </w:rPr>
        <w:t>8 (967)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с обратной арендой Объекта, 2-ой договор – договор обратной аренды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_Hlk14176329"/>
      <w:bookmarkStart w:id="14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ъекте установлено движимое имущество: Узел водомер. Черт. УУХВС-16/15; Узел водомер. Черт. УУТЭ-042.40/25.Л.Д.Б.А.И. Стоимость данного имущества составляет 243 000,00 (Двести сорок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бязан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купатель согласовывает размещение в цокольном этаже здания вентиляционного оборудования Банка (вентиляционная машина, воздуховоды и т.д.), при этом покупатель гарантирует сохранности данного оборудования, обеспечение его электроснабжением, контроль пожарной сигнализации в помещении где размещается данное оборудование, своими силами и за свой счет производит проверку электрических сетей и кабельных трасс, а также системы оповещение о создавшихся аварийных ситуация, а также обеспечивает круглосуточный свободный доступа представителей Банка к размещенному оборудованию. Размещение вентиляционного оборудования в цокольном этаже входит в арендную плату и дополнительно не опла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с условием обязательной передачи во временное владение и пользование (аренду) продавцу в реализованном здании части нежилых помещений на 1,2 этаж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Площадь обратной аренды Объекта – 426 кв.м. (в том числе 265,0 кв.м. на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этаже Объекта и 161,0 кв.м. на 2 этаже Объекта.) в соответствии с приложением 1 к настоящему информационному сообщению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Ставка обратной арендной платы не более 13 057,20 руб./кв.м./год (из расчета 1 088,1 руб./кв.м./месяц) для нежилых помещений 1 этажа Объекта и 10 810,80 руб./кв.м./год (из расчета 900,9 руб./кв.м./месяц) для нежилых помещений 2 этажа Объекта, с учетом НДС, либо НДС не облагается, в зависимости от системы налогообложения, применяемой Арендодателем. Ставка обратной аренды включает в себя платежи за пользование помещением, в том числе плату за услуги по эксплуатации и техническому обслуживанию систем жизнеобеспечения Объекта согласно акту разграничения эксплуатацион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Коммунальные услуги оплачиваются Арендатором отдельно на основа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показаний счетчиков и платежных документов, выставленных снабжающими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Срок аренды – не менее 10 лет с возможностью досрочного расторжения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одностороннем внесудебном порядке по требованию арендатора (Заказчика) п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условии письменного уведомления арендодателя (Покупателя) не позднее, чем за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месяца до даты расторжения договора, без применения арендодателем (Покупателем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Индексация арендной платы по соглашению сторон – не чаще одного раза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год, начиная с третьего года срока аренды, согласно индекса потребительских цен 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прошедший год, публикуемому на официальном сайте Федеральной служб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государственной статистики Российской Федерации www.gks.ru, но не более чем на 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Возмещение арендодателем неотделимых капитальных вложений п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досрочном расторжении договора аренды по инициативе аренд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При необходимости размещения радиооборудования инкасс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предусматривается условие сохранения размещения радиооборудования Банка на крыш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и в помещениях текущего здания (включая гарантию сохранности оборудовани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обеспечение электроснабжением, контроль пожарной сигнализации, провер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электрических сетей и кабельных трасс, оповещение о создавшихся аварий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ситуациях) с обеспечением круглосуточного свободного доступа представителей Бан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к размещенному оборудованию без дополнительных затрат по расходам на аренду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капитальн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- Обеспечение беспрепятственного проезда специальных транспортных средст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и их погрузку/разгрузку на прилегающей территории</w:t>
      </w:r>
      <w:r>
        <w:rPr>
          <w:rStyle w:val="Fontstyle0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Style w:val="Fontstyle01"/>
          <w:rFonts w:cs="Times New Roman" w:ascii="Times New Roman" w:hAnsi="Times New Roman"/>
          <w:b/>
          <w:bCs/>
          <w:sz w:val="24"/>
          <w:szCs w:val="24"/>
          <w:u w:val="single"/>
        </w:rPr>
        <w:t>Особые условия оплаты и передачи имущества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Задаток, уплаченный организатору аукциона, зачитывается в счет оплаты по договору купли продажи;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10 (Десять) % стоимости Объекта, определенной по результатам торгов, перечисляются на счет банка в течение 10 (Десяти) рабочих дней с даты заключения договора купли-продажи Объект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плата оставшейся части цены Объекта осуществляется в течение 10 (Десяти) рабочих дней с даты получения Покупателем уведомления об окончании работ по обособлению нежилых помещений;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, но не ранее завершения Банком работ по обособлению объекта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ереход права собственности на Объект осуществляется после полной его оплаты и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/>
      </w:pPr>
      <w:bookmarkStart w:id="15" w:name="_Hlk14176329"/>
      <w:bookmarkStart w:id="16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5"/>
      <w:bookmarkEnd w:id="16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 ОБЪЕ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Когалым, ул. Молодежная, 1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33570" cy="33680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431665" cy="32835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Klee 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4-09-13T05:59:00Z</dcterms:modified>
  <cp:revision>45</cp:revision>
  <dc:subject/>
  <dc:title/>
</cp:coreProperties>
</file>