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10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10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6 сентября 2024 года по 11 ок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5 ок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е помещения нежилого здания с кадастровым номером 86:17:0010103:85</w:t>
      </w:r>
      <w:r>
        <w:rPr/>
        <w:t>,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3 в т.ч. подземный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ля 638/1165 в праве собственности на земельный участок общей площадью – 1165 кв. м., кадастровый номер 86:17:010103:0001, виды разрешенного использования – земля поселений для размещения административного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6,1 кв.м. (с допустимым отклонением +/- 10%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первом этаже 47,5 кв.м., на втором этаже 199,8 кв.м. и подземном этаже 268,8 кв.м.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упатель обязуется в срок, не позднее 20 (Двадцати) рабочих дней после осуществления государственной регистрации перехода права общей долевой собственности на Объект, за свой счет и своими силами оформить технический план на помещения с целью постановки на кадастровый учет, и подписать Соглашения о разделении Объекта на два объекта недвижимости. При этом, если фактическая площадь Объекта в результате кадастровых обмеров изменится – перерасчет стоимости Объекта за квадратный метр не производитс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упатель согласовывает размещение в цокольном этаже здания вентиляционного</w:t>
        <w:br/>
        <w:t>оборудования Банка (вентиляционная машина, воздуховоды и т.д.), при этом покупатель</w:t>
        <w:br/>
        <w:t>гарантирует сохранности данного оборудования, обеспечение его электроснабжением,</w:t>
        <w:br/>
        <w:t>осуществляет контроль пожарной сигнализации в помещении где размещается данное</w:t>
        <w:br/>
        <w:t>оборудование, своими силами и за свой счет производит проверку электрических сетей и</w:t>
        <w:br/>
        <w:t>кабельных трасс, а также системы оповещение о создавшихся аварийных ситуация, а также</w:t>
        <w:br/>
        <w:t>обеспечивает круглосуточный свободный доступа представителей Банка к размещенному</w:t>
        <w:br/>
        <w:t>оборудованию. Размещение вентиляционного оборудования в цокольном этаже входит в</w:t>
        <w:br/>
        <w:t>арендную плату и дополнительно не опл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178 248,86 (Двадцать миллионов сто семьдесят восемь тысяч двести сорок восемь) рублей 86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ых помещений - 14 891 556,33 (Четырнадцать миллионов восемьсот девяносто одна тысяча пятьсот пятьдесят шесть) рублей 33 копейки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638/1165 доли в праве собственности на земельный участок 5 286 692,53 (Пять миллионов двести восемьдесят шесть тысяч шестьсот девяносто два) рубля 53 копейки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17 824,89 руб. (Два миллиона семнадцать тысяч восемьсот двадцать четыре) рубля 8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3 564,98 руб. (Четыреста три тысячи пятьсот шестьдесят четыре) рубля 98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купатель согласовывает размещение в цокольном этаже здания вентиляционного оборудования Банка (вентиляционная машина, воздуховоды и т.д.), при этом покупатель гарантирует сохранности данного оборудования, обеспечение его электроснабжением, осуществляет контроль пожарной сигнализации в помещении где размещается данное оборудование, своими силами и за свой счет производит проверку электрических сетей и кабельных трасс, а также системы оповещение о создавшихся аварийных ситуация, а также обеспечивает круглосуточный свободный доступа представителей Банка к размещенному оборудованию. Размещение вентиляционного оборудования в цокольном этаже входит в арендную плату и дополнительно не опла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задаток, уплаченный организатору аукциона, зачитывается в счет оплаты по договору купли прода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0 (Десять) % стоимости Объекта, определенной по результатам торгов, перечисляются на счет банка в течение 10 (Дес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10 (Десяти) рабочих дней с даты получения Покупателем уведомления об окончании работ по обособлению не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и подписания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окупатель обязуется в срок, не позднее 20 (Двадцати) рабочих дней после осуществления государственной регистрации перехода права общей долевой собственности на Объект, за свой счет и своими силами оформить технический план на помещения с целью постановки на кадастровый учет, и подписать Соглашения о разделении Объекта на два объекта недвижимости. При этом, если фактическая площадь Объекта в результате кадастровых обмеров изменится – перерасчет стоимости Объекта за квадратный метр не производи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73980" cy="39166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38700" cy="35966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3940" cy="33680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9-13T04:57:00Z</dcterms:modified>
  <cp:revision>89</cp:revision>
  <dc:subject/>
  <dc:title/>
</cp:coreProperties>
</file>