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х помещений в ХМА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1.10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6.09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7.10.2024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17.10.202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18.10</w:t>
      </w:r>
      <w:r>
        <w:rPr>
          <w:rFonts w:cs="Times New Roman" w:ascii="Times New Roman" w:hAnsi="Times New Roman"/>
          <w:sz w:val="24"/>
          <w:szCs w:val="24"/>
        </w:rPr>
        <w:t>.202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16 сентября 2024 года по 17 октября 2024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18 октября 2024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1 ок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нты-Мансийский автономный округ – Югра, г. Когалым, ул. Молодежная, 1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 заключения договора аренды нежилых помещений трехэтажного нежилого здания с кадастровым номером 86:17:0010103:85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этажей – 3 в т.ч. подземный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я, передаваемого в аренд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516,1 кв.м. (с допустимым отклонением +/- 10%)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на первом этаже 47,5 кв.м., на втором этаже 199,8 кв.м. и подземном этаже 268,8 кв.м.(в соответствии с приложением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информационному сообщению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942,1 кв.м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том числе 312,5 кв.м. на 1 этаже, 360,8 кв.м. на 2 этаже, подземный этаж 268,8 кв.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Start w:id="4" w:name="_Hlk146807908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етом необходимости проведения работ по обособлению, передача недвижимого имущества по договору аренды производится после проведения СМР по обособлению и полному его освобождению, но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вяти) месяцев с момента подписания договора аренд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е требования к Арендатору: Арендатор не должен относится к микрофинансовым организациям; секс-шопам; точкам по продаже табачных изделий; точкам по продаже алкогольной продукции; кальянным; вейп-шопам; представителям оккультных наук. 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тиляционное оборудование Банка размещается в цокольном этаже здания на площади, переданной в аренду. Арендатор гарантирует сохранности данного оборудования, а также обеспечивает круглосуточный свободный доступа представителей Банка к размещенному оборудованию. Размещение вентиляционного оборудования в цокольном этаже не уменьшает арендную плат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Start w:id="5" w:name="OLE_LINK32"/>
      <w:bookmarkStart w:id="6" w:name="OLE_LINK33"/>
      <w:bookmarkStart w:id="7" w:name="_Hlk146807908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8" w:name="_Hlk1396233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0 559,44 руб. (Триста тысяч пятьсот пятьдесят девять) рублей 44 копейки, 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0 559,44 руб. (Триста тысяч пятьсот пятьдесят девять) рублей 44 копей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 027,97 (Пятнадцать тысяч двадцать семь) рублей 97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_Hlk83130294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" w:name="_Hlk83130294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1" w:name="_Hlk83130158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" w:name="_Hlk83130158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3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4" w:name="_Hlk115101775"/>
      <w:bookmarkEnd w:id="1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5" w:name="_Hlk115101775"/>
      <w:bookmarkEnd w:id="1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г.Тюмень, ул.Пермякова, д.1, офис 2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(967) 246-44-30</w:t>
      </w:r>
    </w:p>
    <w:p>
      <w:pPr>
        <w:pStyle w:val="Style23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обые услов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учетом необходимости проведения работ по обособлению, передача недвижимого имущества по договору аренды производится после проведения СМР по обособлению и полному его освобождению, но не позднее 9 (девяти) месяцев с момента подписания договора аре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ендатор не должен относится: к микрофинансовым организациям; секс-шопам; точкам по продаже табачных изделий; точкам по продаже алкогольной продукции; кальянным; вейп-шопам; представителям оккультных наук. 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нтиляционное оборудование Банка размещается в цокольном этаже здания на площади, переданной в аренду. Арендатор гарантирует сохранности данного оборудования, а также обеспечивает круглосуточный свободный доступа представителей Банка к размещенному оборудованию. Размещение вентиляционного оборудования в цокольном этаже не уменьшает арендную пл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ам аренды по итогам торгов производится Арендатором (Победителем аукциона, Единственным участником аукциона) в порядке и сроки, установленные в договорах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ксплуатационные расходы и коммунальные платежи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ная плата начисляется с момента передачи объекта по акту приема-передачи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4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ключение договора аренды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лан помещения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даваемого в аренду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– Югра, г. Когалым, ул. Молодежная, 18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 этаж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172075" cy="39147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эта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841875" cy="359600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855210" cy="337121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Klee On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 и эксплуатационных расходов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</w:rPr>
        <w:t>7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Klee One" w:hAnsi="TimesNewRomanPSMT;Klee One" w:cs="TimesNewRomanPSMT;Klee One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tf@auction-house.ru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4-09-13T05:40:00Z</dcterms:modified>
  <cp:revision>89</cp:revision>
  <dc:subject/>
  <dc:title/>
</cp:coreProperties>
</file>