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цева И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902248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43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одель Lada(ВАЗ) Vesta, I Рестайлинг(NG), год выпуска 2020, идентификационный № XTAGFL110LY426353, цвет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93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9 31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465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11:57:00Z</dcterms:modified>
  <cp:revision>14</cp:revision>
  <dc:subject/>
  <dc:title>3</dc:title>
</cp:coreProperties>
</file>