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тев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67745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38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0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ИЦУБИСИ ASX 1.6, модель: МИЦУБИСИ ASX 1.6, VIN: JMBXNGA1WCZ005505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6:27:00Z</dcterms:modified>
  <cp:revision>14</cp:revision>
  <dc:subject/>
  <dc:title>3</dc:title>
</cp:coreProperties>
</file>